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112" w:after="0"/>
        <w:ind w:left="1270" w:right="435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69" w:after="0"/>
        <w:ind w:left="2520" w:right="239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ЧЕБНЫЙ ПЛАН</w:t>
      </w:r>
    </w:p>
    <w:p>
      <w:pPr>
        <w:pStyle w:val="Normal"/>
        <w:widowControl w:val="false"/>
        <w:ind w:left="2517" w:right="239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программы профессиональной переподготовки</w:t>
      </w:r>
    </w:p>
    <w:p>
      <w:pPr>
        <w:pStyle w:val="Normal"/>
        <w:widowControl w:val="false"/>
        <w:ind w:left="2577" w:right="239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«Юриспруденция: гражданско-правовые отношения»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ind w:left="696" w:right="435" w:firstLine="57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Цель обучения: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мплексная подготовка слушателя к профессиональной деятельности юриста в сфере гражданско-правовых отношений.</w:t>
      </w:r>
    </w:p>
    <w:p>
      <w:pPr>
        <w:pStyle w:val="Normal"/>
        <w:widowControl w:val="false"/>
        <w:spacing w:before="114" w:after="0"/>
        <w:ind w:left="696" w:right="435" w:firstLine="57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Категория слушателей: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ца, имеющие высшее образование; лица, получающие высшее образование</w:t>
      </w:r>
    </w:p>
    <w:p>
      <w:pPr>
        <w:pStyle w:val="Normal"/>
        <w:widowControl w:val="false"/>
        <w:numPr>
          <w:ilvl w:val="0"/>
          <w:numId w:val="0"/>
        </w:numPr>
        <w:spacing w:before="112" w:after="0"/>
        <w:ind w:left="1270" w:right="435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Срок обучения: 502 часа</w:t>
      </w:r>
    </w:p>
    <w:p>
      <w:pPr>
        <w:pStyle w:val="Normal"/>
        <w:widowControl w:val="false"/>
        <w:numPr>
          <w:ilvl w:val="0"/>
          <w:numId w:val="0"/>
        </w:numPr>
        <w:spacing w:before="112" w:after="0"/>
        <w:ind w:left="1270" w:right="435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0" w:after="0"/>
        <w:rPr>
          <w:rFonts w:ascii="Times New Roman" w:hAnsi="Times New Roman" w:eastAsia="Times New Roman" w:cs="Times New Roman"/>
          <w:b/>
          <w:b/>
          <w:bCs/>
          <w:sz w:val="9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9"/>
          <w:szCs w:val="24"/>
          <w:lang w:val="en-US" w:eastAsia="en-US"/>
        </w:rPr>
      </w:r>
    </w:p>
    <w:tbl>
      <w:tblPr>
        <w:tblW w:w="1066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146"/>
        <w:gridCol w:w="1416"/>
        <w:gridCol w:w="1146"/>
        <w:gridCol w:w="1702"/>
        <w:gridCol w:w="1580"/>
      </w:tblGrid>
      <w:tr>
        <w:trPr>
          <w:trHeight w:val="10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sz w:val="33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3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7" w:right="-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sz w:val="33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3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1470" w:hanging="808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  <w:t>Наименование разделов и дисципл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right="43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127" w:right="1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  <w:t>Лек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403" w:right="41" w:hanging="352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  <w:t>Практических занят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267" w:firstLine="112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  <w:t>Формы контроля</w:t>
            </w:r>
          </w:p>
        </w:tc>
      </w:tr>
      <w:tr>
        <w:trPr>
          <w:trHeight w:val="10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224" w:right="220" w:hanging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104" w:right="66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Модуль 1. Общетеоретические дисциплины юриспруденции: теоретико-правовой цик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16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1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8" w:after="0"/>
              <w:ind w:right="7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Тестирование</w:t>
            </w:r>
          </w:p>
        </w:tc>
      </w:tr>
      <w:tr>
        <w:trPr>
          <w:trHeight w:val="50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183" w:right="-8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1.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Теория государства и пра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8" w:after="0"/>
              <w:ind w:right="7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8" w:after="0"/>
              <w:ind w:left="112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0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183" w:right="-8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1.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Конституционное право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8" w:after="0"/>
              <w:ind w:right="7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8" w:after="0"/>
              <w:ind w:left="112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77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183" w:right="-8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1.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>Правовые основы функционирования политической системы в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8" w:after="0"/>
              <w:ind w:left="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8" w:after="0"/>
              <w:ind w:left="112" w:right="98" w:hanging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77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183" w:right="-8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1.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104" w:right="1402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bookmarkStart w:id="0" w:name="_Hlk481625996"/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Психологические основы деятельности юриста</w:t>
            </w:r>
            <w:bookmarkEnd w:id="0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8" w:after="0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8" w:after="0"/>
              <w:ind w:left="112" w:righ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10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224" w:right="220" w:hanging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Модуль 2. Гражданско-правовые отношения: внутриотраслевая характерис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5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5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8" w:after="0"/>
              <w:ind w:right="64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Тестирование</w:t>
            </w:r>
          </w:p>
        </w:tc>
      </w:tr>
      <w:tr>
        <w:trPr>
          <w:trHeight w:val="50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103" w:right="-8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2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Гражданское право в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8" w:after="0"/>
              <w:ind w:right="7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8" w:after="0"/>
              <w:ind w:left="112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0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103" w:right="-8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2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Административное право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8" w:after="0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8" w:after="0"/>
              <w:ind w:left="112" w:right="98" w:hanging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0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103" w:right="-8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2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Финансовое право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8" w:after="0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8" w:after="0"/>
              <w:ind w:left="112" w:righ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0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103" w:right="-8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2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Муниципальное право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8" w:after="0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8" w:after="0"/>
              <w:ind w:left="112" w:right="98" w:hanging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0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103" w:right="-8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2.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Международное частное пра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8" w:after="0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8" w:after="0"/>
              <w:ind w:left="112" w:righ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0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103" w:right="-8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2.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Банковское право в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8" w:after="0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8" w:after="0"/>
              <w:ind w:left="112" w:right="98" w:hanging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0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left="183" w:right="-8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2.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Налоговое право в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2" w:after="0"/>
              <w:ind w:left="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2" w:after="0"/>
              <w:ind w:left="530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0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left="183" w:right="-8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2.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Трудовое право в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2" w:after="0"/>
              <w:ind w:right="7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2" w:after="0"/>
              <w:ind w:left="390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0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left="183" w:right="-8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2.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Уголовное пра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2" w:after="0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2" w:after="0"/>
              <w:ind w:left="546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0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left="123" w:right="-8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2.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Экологическое право в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2" w:after="0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2" w:after="0"/>
              <w:ind w:left="530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0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left="127" w:right="-8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2.1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Российское предпринимательское пра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2" w:after="0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2" w:after="0"/>
              <w:ind w:left="460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0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left="123" w:right="-8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2.1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Коммерческое пра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2" w:after="0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2" w:after="0"/>
              <w:ind w:left="530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0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left="123" w:right="-8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2.1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Семейное право в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6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2" w:after="0"/>
              <w:ind w:right="7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2" w:after="0"/>
              <w:ind w:right="304" w:hanging="0"/>
              <w:jc w:val="right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0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left="123" w:right="-8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2.1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Земельное право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2" w:after="0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2" w:after="0"/>
              <w:ind w:left="546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118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left="104" w:right="26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Модуль 3. Процессуальные аспекты регулирования гражданско-правов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2" w:after="0"/>
              <w:ind w:right="7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Тестирование</w:t>
            </w:r>
          </w:p>
        </w:tc>
      </w:tr>
      <w:tr>
        <w:trPr>
          <w:trHeight w:val="77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left="103" w:right="-8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3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left="104" w:right="266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Гражданско-процессуальное право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2" w:after="0"/>
              <w:ind w:right="7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2" w:after="0"/>
              <w:ind w:right="358" w:hanging="0"/>
              <w:jc w:val="right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left="103" w:right="-8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3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Административная ответственность в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2" w:after="0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2" w:after="0"/>
              <w:ind w:left="530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0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left="103" w:right="-8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3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>Уголовно-процессуальное право (уголовный процес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2" w:after="0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2" w:after="0"/>
              <w:ind w:left="546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0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left="103" w:right="-8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3.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left="104" w:right="331" w:hanging="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>Юридическая техника в правотворческой и правоприменительной практик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2" w:after="0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2" w:after="0"/>
              <w:ind w:left="546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74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left="103" w:right="-8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3.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left="104" w:right="3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>Правовые аспекты деятельности по защите прав потреби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7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2" w:after="0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2" w:after="0"/>
              <w:ind w:right="358" w:hanging="0"/>
              <w:jc w:val="right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0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left="103" w:right="-8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3.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Арбитражный процесс в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2" w:after="0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2" w:after="0"/>
              <w:ind w:left="546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0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  <w:t>Итоговая аттест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righ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Экзаменационное тестирование</w:t>
            </w:r>
          </w:p>
        </w:tc>
      </w:tr>
      <w:tr>
        <w:trPr>
          <w:trHeight w:val="50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left="1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  <w:t>Всего часов по програм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11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11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2" w:after="0"/>
              <w:ind w:right="64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440" w:right="56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10" w:after="0"/>
        <w:rPr>
          <w:rFonts w:ascii="Times New Roman" w:hAnsi="Times New Roman" w:eastAsia="Times New Roman" w:cs="Times New Roman"/>
          <w:b/>
          <w:b/>
          <w:sz w:val="9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9"/>
          <w:szCs w:val="24"/>
          <w:lang w:val="en-US"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lang w:val="en-US" w:eastAsia="en-US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firstLine="67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type w:val="nextPage"/>
      <w:pgSz w:w="11906" w:h="16838"/>
      <w:pgMar w:left="1700" w:right="8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9:36:00Z</dcterms:created>
  <dc:creator>алексей калинин</dc:creator>
  <dc:description/>
  <cp:keywords/>
  <dc:language>en-US</dc:language>
  <cp:lastModifiedBy>алексей калинин</cp:lastModifiedBy>
  <dcterms:modified xsi:type="dcterms:W3CDTF">2019-03-25T10:06:00Z</dcterms:modified>
  <cp:revision>4</cp:revision>
  <dc:subject/>
  <dc:title/>
</cp:coreProperties>
</file>