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ОГРАММА ПРОФЕССИОНАЛЬНОЙ ПОДГОТОВКИ НОВЫХ РАБОЧИХ ПО ПРОФЕССИИ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ДИТЕЛЬ ПОГРУЗЧИК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88 часов, код 1145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hanging="0"/>
        <w:jc w:val="center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ПОЯСНИТЕЛЬНАЯ ЗАПИСКА </w:t>
      </w:r>
      <w:bookmarkStart w:id="1" w:name="_Hlk534540919"/>
      <w:r>
        <w:rPr>
          <w:rFonts w:eastAsia="Times New Roman" w:cs="Times New Roman" w:ascii="Times New Roman" w:hAnsi="Times New Roman"/>
          <w:b/>
          <w:sz w:val="28"/>
        </w:rPr>
        <w:t>Программы профессиональной подготовки новых рабочих по профессии 11453 Водитель погрузчика</w:t>
      </w:r>
      <w:bookmarkEnd w:id="1"/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firstLine="77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ий учебный план предназначен для профессиональной подготовки новых рабочих по профессии «Водитель погрузчика». Код по Перечню профессий профессиональной подготовки 11453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лан разработан на основе приказа Министерства образования РФ №407 от 21.10.1997 г. «О введении модели учебного плана для профессиональной подготовки персонала по рабочим профессиям»; стандарта по профессии (ОСТ 9 ПО 02.1.1-2003) и «Рекомендаций к разработке учебных планов и программ для краткосрочной подготовки граждан по рабочим профессиям» от 25.04.2000г. № 186/17-11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должительность подготовки установлена в соответствии с действующим Перечнем профессий профессиональной подготовки, утвержденный приказом Министерства образования Российской Федерации от 29.10.2001 года № 3477 «Об утверждении перечня профессий профессиональной подготовки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ая программа разработана с учетом новых требований, включает: учебный план, квалификационную характеристику, тематические планы и программы по специальной технологии и производственному обучению для подготовки новых рабочих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ий учебный разработан для очно-заочной и вечерней форм обучения. Продолжительность обучения новых рабочих установлена 3 месяца, в соответствии с действующим Перечнем профессий профессиональной подготовки. При изменении формы обучения, срок обучения увеличивается, при этом учебный план должен выполняться в полном объем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4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профессиональный и специальный курсы включают перечень предметов, определяемых спецификой профессии и содержанием труда по</w:t>
      </w:r>
    </w:p>
    <w:p>
      <w:pPr>
        <w:pStyle w:val="Normal"/>
        <w:spacing w:lineRule="atLeast" w:line="0"/>
        <w:ind w:left="260" w:hanging="0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ней. В тематические планы изучаемого предмета могут вноситься изменения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ения с учетом корпоративных требований предприятий, для которых производиться обучение в пределах часов, установленных учебным плано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м планом предусмотрено как теоретическое, так и практическое обучение (производственная практика).</w:t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стер производственного обучения, из числа работников предприятия, во время производственной практики должен обучать эффективной организации труда, использованию новой техники и передовых технологий на каждом рабочем месте и участие, детально рассматривать с ними пути повышения производительности труда и меры экономии материалов и энерг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357"/>
        <w:ind w:left="260" w:firstLine="7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учебной и производственной практик особое внимание должно быть обращено на необходимость прочного усвоения и выполнения требований безопасности труда. В этих целях и мастер производственного обучения, помимо изучения и соблюдения общих требований безопасности труда, предусмотренных программами, должны значительное внимание уделять требованиям безопасности труда которые необходимо соблюдать в каждом конкретном случае или переходе к новому виду работ в процессе производственного обуч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у обучения каждый обучаемый должен уметь самостоятельно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все работы, предусмотренные квалификационной характеристикой, технологическими условиями и нормами, установленными на предприятии.</w:t>
      </w:r>
      <w:bookmarkStart w:id="3" w:name="page5"/>
      <w:bookmarkEnd w:id="3"/>
    </w:p>
    <w:p>
      <w:pPr>
        <w:pStyle w:val="Normal"/>
        <w:spacing w:lineRule="auto" w:line="352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самостоятельному выполнению работ обучающиеся допускаются только после сдачи зачета по безопасности труд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ая аттестация проводится в соответствии с Положением о порядке аттестации рабочих в различных формах обучения и правилами аттестации водителей погрузчиков в виде выпускного квалификационного экзамен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ая профессия относится к профессиям рабочих, подконтрольных РТН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проведение квалификационного экзамена отводится 2 часа. При успешной сдаче квалификационного экзамена выпускникам выдается свидетельство о краткосрочной подготовке по профессии 11453 Водитель погрузчика 2 разряда. Если аттестуемый на начальный разряд, показывает знания и профессиональные умения выше установленной квалификационной характеристикой, ему может быть присвоена квалификация на разряд выше –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яд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ю изучения курса является усвоение обучающимися теоретических знаний и практических навыков при подготовке водителей, снижения уровня опасности при управлении самоходной машиной и предупреждению ДТП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дачи изучения курса – формирование комплексного подхода к вопросам организации обучения водителей самоходных машин, планирования обучения с применением технических средств, приемам обучения в реальных условиях, на производств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КВАЛИФИКАЦИОННЫЕ ХАРАКТЕРИСТИК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Профессия — Водитель погрузчи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Квалификация — 2-й разряд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дитель погрузчика 2-го разряда должен зна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ройство погрузчик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погрузки и выгрузки грузов на всех видах транспорт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дъема, перемещения и укладки грузов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вождения и движения по территории предприят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а и применение смазочных материалов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  охраны   труда,   производственной   санитарии,   технической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жарной и электробезопаснос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ментарные основы электротехники, механик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дитель погрузчика 2-го разряда должен уметь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350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ять электропогрузчиком, грузозахватными механизмами и приспособлениями при погрузке, выгрузке, перемещении и укладке груз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техническом обслуживании погрузчика, зарядке аккумуля-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орных батарей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и устранять простые неисправности в работе погрузчик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грузозахватные механизмы и приспособлен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3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правила вождения, безопасности труда, производственной санитарии, пожарной безопасности и внутреннего распорядка.</w:t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Профессия — Водитель погрузчи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Квалификация — 3-й разряд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дитель погрузчика 3-го разряда должен зна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ройство погрузчика, аккумуляторных батарей, двигател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погрузки и выгрузки грузов на всех видах транспорт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дъема, перемещения и укладки груз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вождения и движения по территории предприятия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а и применение смазочных и конструктивных материал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  охраны   труда,   производственной   санитарии,   технической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жарной и электробезопасност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ментарные основы электротехники, механики и гидравлики в части процессов, происходящих в погрузчик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дитель погрузчика 3-го разряда должен уметь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ять электропогрузчиком, грузозахватными механизмами и приспособлениями при погрузке, выгрузке, перемещении и укладке грузов. V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8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техническом обслуживании погрузчика, текущем ремонте всех его механизмов и зарядке аккумуляторных батар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и устранять простые неисправности в работе погрузчик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грузозахватные механизмы и приспособлен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3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правила вождения, безопасности труда, производственной санитарии, пожарной безопасности и внутреннего распоряд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Профессия — Водитель погрузчи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Квалификация — 4-й разряд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дитель погрузчика 4-го разряда должен зна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ройство погрузчиков и аккумуляторных батаре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погрузки и выгрузки грузов на всех видах транспорт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дъема, перемещения и укладки грузов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дорожного движения, движения по территории предприятия и пристанционным путя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емые сорта горючих и смазочных материалов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менования основных материалов аккумуляторного производств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обращения с кислотами и щелочам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 охране труда и противопожарной безопасност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внутреннего трудового распорядк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льзования средствами индивидуальной защиты;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одитель погрузчика 4-го разряда должен уметь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ять тракторными погрузчиками мощностью до 73,5 кВт (до 100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.с), вагонопогрузчиками, вагоноразгрузчиками и всеми специальными грузозахватными механизмами и приспособлениями при погрузке, выгрузке, перемещении и укладке грузов в штабель и отвал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техническое обслуживание погрузчика и текущий ремонт всех его механизм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5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неисправности в работе погрузчика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и заменять съемные грузозахватные приспособления и механизм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7" w:leader="none"/>
        </w:tabs>
        <w:spacing w:lineRule="auto" w:line="350"/>
        <w:ind w:left="260" w:firstLine="2"/>
        <w:rPr>
          <w:rFonts w:ascii="Times New Roman" w:hAnsi="Times New Roman" w:eastAsia="Times New Roman" w:cs="Times New Roman"/>
          <w:sz w:val="28"/>
        </w:rPr>
      </w:pPr>
      <w:bookmarkStart w:id="6" w:name="page20"/>
      <w:bookmarkEnd w:id="6"/>
      <w:r>
        <w:rPr>
          <w:rFonts w:eastAsia="Times New Roman" w:cs="Times New Roman" w:ascii="Times New Roman" w:hAnsi="Times New Roman"/>
          <w:sz w:val="28"/>
        </w:rPr>
        <w:t>участвовать в проведении планово-предупредительного ремонта погрузчика, грузозахватных механизмов и приспособлен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работе на тракторном погрузчике мощностью свыше 73,5 кВт (свыше 100 л.с.) и при работе на погрузчике мощностью до 147 кВт (до 200 л.с.) с использованием его в качестве бульдозера, скрепера, экскаватора и других машин – </w:t>
      </w:r>
      <w:r>
        <w:rPr>
          <w:rFonts w:eastAsia="Times New Roman" w:cs="Times New Roman" w:ascii="Times New Roman" w:hAnsi="Times New Roman"/>
          <w:sz w:val="28"/>
          <w:u w:val="single"/>
        </w:rPr>
        <w:t>5-й разряд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5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работе на погрузчике мощностью свыше 147 кВт (до 200 л.с.) и при работе на погрузчике мощностью до 200 кВт (до 250 л.с.) с использованием его в качестве бульдозера, скрепера, экскаватора и других машин – </w:t>
      </w:r>
      <w:r>
        <w:rPr>
          <w:rFonts w:eastAsia="Times New Roman" w:cs="Times New Roman" w:ascii="Times New Roman" w:hAnsi="Times New Roman"/>
          <w:sz w:val="28"/>
          <w:u w:val="single"/>
        </w:rPr>
        <w:t>6-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разряд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firstLine="566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8"/>
        </w:rPr>
        <w:t xml:space="preserve">При работе на погрузчике мощностью свыше 200 кВт (свыше 250 л.с.), оборудованном сложной электронной системой управления, телескопической или фронтальной стрелой и предназначенном для погрузки-выгрузки крупнотоннажных контейнеров – </w:t>
      </w:r>
      <w:r>
        <w:rPr>
          <w:rFonts w:eastAsia="Times New Roman" w:cs="Times New Roman" w:ascii="Times New Roman" w:hAnsi="Times New Roman"/>
          <w:sz w:val="28"/>
          <w:u w:val="single"/>
        </w:rPr>
        <w:t>7-й разряд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фессиональной подготовки новых рабочих по профессии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1453 Водитель погрузчика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ряд – 2,3, 4-7 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8"/>
        </w:rPr>
        <w:t>Срок обучения – 288 часов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260"/>
        <w:gridCol w:w="840"/>
        <w:gridCol w:w="420"/>
        <w:gridCol w:w="160"/>
        <w:gridCol w:w="420"/>
        <w:gridCol w:w="140"/>
        <w:gridCol w:w="560"/>
        <w:gridCol w:w="100"/>
        <w:gridCol w:w="480"/>
        <w:gridCol w:w="100"/>
        <w:gridCol w:w="460"/>
      </w:tblGrid>
      <w:tr>
        <w:trPr>
          <w:trHeight w:val="27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ы, предметы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го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пределение учебной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недел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left="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часов в</w:t>
            </w:r>
          </w:p>
        </w:tc>
      </w:tr>
      <w:tr>
        <w:trPr>
          <w:trHeight w:val="27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дел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lang w:val="en-US"/>
              </w:rPr>
              <w:t>1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профессиональный кур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уль 1. Общая электротехн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уль 2. Охрана тру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уль 3. Техническое черч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уль 4. Основы слесарного дел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пециальный кур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дуль 5. </w:t>
            </w:r>
            <w:bookmarkStart w:id="8" w:name="_Hlk534544822"/>
            <w:r>
              <w:rPr>
                <w:rFonts w:eastAsia="Times New Roman" w:cs="Times New Roman" w:ascii="Times New Roman" w:hAnsi="Times New Roman"/>
                <w:sz w:val="28"/>
              </w:rPr>
              <w:t>Устройство и техническое обслуживание погрузчика</w:t>
            </w:r>
            <w:bookmarkEnd w:id="8"/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уль 6. Особенности проведения погрузочно-разгрузочных и складских работ с различными груз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уль 7. Особенности работы, управления и эксплуатации погрузч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Модуль 8. Охрана труда водителя газового погрузч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Cs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 часов теоретической подготовки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9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ческое обуч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сультаци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валификационный экзаме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bookmarkStart w:id="9" w:name="page30"/>
      <w:bookmarkStart w:id="10" w:name="page21"/>
      <w:bookmarkStart w:id="11" w:name="page19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8"/>
        </w:rPr>
        <w:t>МАТЕРИАЛЬНО-ТЕХНИЧЕСКОЕ ОСНАЩЕ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мастерских и других помещений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Мастерские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сарный участок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тажно-демонтажная мастерска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на логистик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щадка для вождения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орудование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Кабинет «Экономики отрасли, менеджмента и правового обеспечения профессиональной деятельности»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Мобильный интерактивно-аппаратный программный комплекс: интерактивная доска, проектор, ноутбук, документ камера, специальное программное обеспечени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аточный материа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очный материа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зентации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Кабинет «Безопасности жизнедеятельности и охраны труда»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активно-аппаратный программный комплекс: интерактивная доска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ор, компьютер.</w:t>
      </w:r>
      <w:bookmarkStart w:id="12" w:name="page31"/>
      <w:bookmarkEnd w:id="12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зированный тренажерный комплекс первой медицинской и реанимационной помощ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монстрационный комплекс группового пользования содержит графопроектор; экран (1500х1500); набор пленок для лазерного принтера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пира и фломастеров (50 шт.); комплект фломастеров (4 цвета); набор кодотранспарантов по теме "Безопасность жизнедеятельности в условиях производства» (114 шт.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2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й стенд «Электробезопасность трехфазных сетей переменного тока. Защитное заземление и зануление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 средства защиты.</w:t>
      </w:r>
    </w:p>
    <w:p>
      <w:pPr>
        <w:pStyle w:val="Style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борудование для прохождения практик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0"/>
        <w:gridCol w:w="2380"/>
        <w:gridCol w:w="420"/>
        <w:gridCol w:w="2780"/>
        <w:gridCol w:w="900"/>
        <w:gridCol w:w="1660"/>
        <w:gridCol w:w="100"/>
      </w:tblGrid>
      <w:tr>
        <w:trPr>
          <w:trHeight w:val="32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Автопогрузч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втопогрузчик Dalian CPD 25 H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ма-изготовител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D25H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подъемность, кг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8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тяжести груза, м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7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лектрическ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ши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/зад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евматическ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3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/зад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7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X / 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ил, м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304"/>
              <w:ind w:right="16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xШх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70х100х4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наклона, 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304"/>
              <w:ind w:right="9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еред/наза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/ 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лина погрузчика без вил, м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36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ная ширина, м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6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мачты с опущенными вилами, м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8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высота при поднятых вилах (с защитной решеткой), м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5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погрузчика по защитное ограждение оператора, м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14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поворота (внешний), м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5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ширина проема при складывании под прямы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77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м, мм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72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400"/>
        <w:gridCol w:w="2980"/>
        <w:gridCol w:w="1700"/>
      </w:tblGrid>
      <w:tr>
        <w:trPr>
          <w:trHeight w:val="32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page34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 скорос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, км/ч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7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перед/назад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а, мм/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0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20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скания, мм/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600</w:t>
            </w:r>
          </w:p>
        </w:tc>
      </w:tr>
      <w:tr>
        <w:trPr>
          <w:trHeight w:val="17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300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 тяговое усилие, к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 преодолеваемый уклон*, %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4.3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масса, кг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745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ы, к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/зад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х9х10-</w:t>
            </w:r>
          </w:p>
        </w:tc>
      </w:tr>
      <w:tr>
        <w:trPr>
          <w:trHeight w:val="48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PR</w:t>
            </w:r>
          </w:p>
        </w:tc>
      </w:tr>
      <w:tr>
        <w:trPr>
          <w:trHeight w:val="17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x7-8-</w:t>
            </w:r>
          </w:p>
        </w:tc>
      </w:tr>
      <w:tr>
        <w:trPr>
          <w:trHeight w:val="48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PR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ая база, мм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50</w:t>
            </w:r>
          </w:p>
        </w:tc>
      </w:tr>
      <w:tr>
        <w:trPr>
          <w:trHeight w:val="1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. с нагруз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, мм</w:t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колесной ба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моза</w:t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тормоз (ножной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авличе</w:t>
            </w:r>
          </w:p>
        </w:tc>
      </w:tr>
      <w:tr>
        <w:trPr>
          <w:trHeight w:val="48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й –</w:t>
            </w:r>
          </w:p>
        </w:tc>
      </w:tr>
      <w:tr>
        <w:trPr>
          <w:trHeight w:val="48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ная</w:t>
            </w:r>
          </w:p>
        </w:tc>
      </w:tr>
      <w:tr>
        <w:trPr>
          <w:trHeight w:val="48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ль</w:t>
            </w:r>
          </w:p>
        </w:tc>
      </w:tr>
      <w:tr>
        <w:trPr>
          <w:trHeight w:val="17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яночный тормо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ханическ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3420745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269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-342074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2pt;margin-top:-269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00"/>
        <w:gridCol w:w="940"/>
        <w:gridCol w:w="320"/>
        <w:gridCol w:w="80"/>
        <w:gridCol w:w="220"/>
        <w:gridCol w:w="1700"/>
        <w:gridCol w:w="2820"/>
        <w:gridCol w:w="20"/>
        <w:gridCol w:w="540"/>
        <w:gridCol w:w="1560"/>
        <w:gridCol w:w="140"/>
        <w:gridCol w:w="20"/>
      </w:tblGrid>
      <w:tr>
        <w:trPr>
          <w:trHeight w:val="32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4" w:name="page35"/>
            <w:bookmarkStart w:id="15" w:name="page35"/>
            <w:bookmarkEnd w:id="15"/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 – Ручной</w:t>
            </w:r>
          </w:p>
        </w:tc>
      </w:tr>
      <w:tr>
        <w:trPr>
          <w:trHeight w:val="48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ычаг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мулятор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/емкость (5-ч.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48 / 56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рея, В/А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аккумулятора, кг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 тяговый, кВт/3ми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 гидравлики, кВт/5ми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ителя рулевого управления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60ми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 тяговый, кВт/3ми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-FET</w:t>
            </w:r>
          </w:p>
        </w:tc>
      </w:tr>
      <w:tr>
        <w:trPr>
          <w:trHeight w:val="4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ртор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 гидравлики, кВт/5ми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-FET</w:t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образова</w:t>
            </w:r>
          </w:p>
        </w:tc>
      </w:tr>
      <w:tr>
        <w:trPr>
          <w:trHeight w:val="4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тель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ителя рулевого управления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60ми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втопогрузчик Dalian CPСD 50 QB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ма-изготовитель</w:t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an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CPCD50QBB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подъемность, кг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тяжести груза, мм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ый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шин</w:t>
            </w:r>
          </w:p>
        </w:tc>
        <w:tc>
          <w:tcPr>
            <w:tcW w:w="6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/задние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невматический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а</w:t>
            </w:r>
          </w:p>
        </w:tc>
        <w:tc>
          <w:tcPr>
            <w:tcW w:w="6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/зад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6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X / 2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подъема вил, мм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й подъем, мм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16" w:name="page36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ил, мм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xШхТ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70х150х5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 наклона, °</w:t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перед/наза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/ 12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погрузчика без вил, м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04</w:t>
            </w:r>
          </w:p>
        </w:tc>
      </w:tr>
      <w:tr>
        <w:trPr>
          <w:trHeight w:val="170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ная ширина, м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9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мачты с опущенными вилами, мм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34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высота при поднятых вилах (с защитной решеткой),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195</w:t>
            </w:r>
          </w:p>
        </w:tc>
      </w:tr>
      <w:tr>
        <w:trPr>
          <w:trHeight w:val="482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погрузчика по защитное ограждение оператора, мм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290</w:t>
            </w:r>
          </w:p>
        </w:tc>
      </w:tr>
      <w:tr>
        <w:trPr>
          <w:trHeight w:val="170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поворота (внешний), м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65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ширина проема при складывании под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643</w:t>
            </w:r>
          </w:p>
        </w:tc>
      </w:tr>
      <w:tr>
        <w:trPr>
          <w:trHeight w:val="482" w:hRule="atLeast"/>
        </w:trPr>
        <w:tc>
          <w:tcPr>
            <w:tcW w:w="45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ым углом, м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 скорос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, км/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</w:t>
            </w:r>
          </w:p>
        </w:tc>
      </w:tr>
      <w:tr>
        <w:trPr>
          <w:trHeight w:val="473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перед/назад)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а, мм/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8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скания, мм/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60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,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30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 тяговое усилие, кН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. преодолеваемый уклон*, %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масса, кг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880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нагрузк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ы, кг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ние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нагрузк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ние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ы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е/задние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>
          <w:trHeight w:val="170" w:hRule="atLeast"/>
        </w:trPr>
        <w:tc>
          <w:tcPr>
            <w:tcW w:w="2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7" w:name="page38"/>
      <w:bookmarkStart w:id="18" w:name="page38"/>
      <w:bookmarkEnd w:id="18"/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КАЧЕСТВА ПОДГОТОВК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400" w:leader="none"/>
          <w:tab w:val="left" w:pos="4000" w:leader="none"/>
          <w:tab w:val="left" w:pos="5640" w:leader="none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о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фессиональной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овательной программы (ОПОП) профессии </w:t>
      </w:r>
      <w:r>
        <w:rPr>
          <w:rFonts w:eastAsia="Times New Roman" w:cs="Times New Roman" w:ascii="Times New Roman" w:hAnsi="Times New Roman"/>
          <w:b/>
          <w:sz w:val="28"/>
        </w:rPr>
        <w:t>Водитель погрузчика</w:t>
      </w:r>
      <w:r>
        <w:rPr>
          <w:rFonts w:eastAsia="Times New Roman" w:cs="Times New Roman" w:ascii="Times New Roman" w:hAnsi="Times New Roman"/>
          <w:sz w:val="28"/>
        </w:rPr>
        <w:t>, включает текущий контроль знаний в виде устного опроса и итоговую аттестацию обучающихся.</w:t>
      </w:r>
    </w:p>
    <w:p>
      <w:pPr>
        <w:pStyle w:val="Normal"/>
        <w:spacing w:lineRule="auto" w:line="348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кущий контроль знаний и  итоговая аттестация  </w:t>
      </w:r>
      <w:r>
        <w:rPr>
          <w:rFonts w:eastAsia="Times New Roman" w:cs="Times New Roman" w:ascii="Times New Roman" w:hAnsi="Times New Roman"/>
          <w:sz w:val="27"/>
        </w:rPr>
        <w:t xml:space="preserve">проводится </w:t>
      </w:r>
      <w:r>
        <w:rPr>
          <w:rFonts w:eastAsia="Times New Roman" w:cs="Times New Roman" w:ascii="Times New Roman" w:hAnsi="Times New Roman"/>
          <w:sz w:val="28"/>
        </w:rPr>
        <w:t>образовательным учреждением по результатам освоения программ общепрофессиональных учебных дисциплин: Экономика отрасли и предприятия, Основы трудового законодательства, Основы электротехники, Основы автоматизации производства, Охрана труда и пожарная безопасность и специальных дисциплин: Основы технических знаний, слесарные и электромонтажные работы, Устройство и техническое обслуживание погрузчика, Технология погрузочных, разгрузочных, перегрузочных работ, Правила дорожного движ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тоговая аттестация </w:t>
      </w:r>
      <w:r>
        <w:rPr>
          <w:rFonts w:eastAsia="Times New Roman" w:cs="Times New Roman" w:ascii="Times New Roman" w:hAnsi="Times New Roman"/>
          <w:sz w:val="28"/>
        </w:rPr>
        <w:t>включает проведение комплексного экзамена в виде тестирования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атика экзаменационных вопросов должна соответствовать содержанию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ого плана. 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2420" w:leader="none"/>
          <w:tab w:val="left" w:pos="3260" w:leader="none"/>
          <w:tab w:val="left" w:pos="4940" w:leader="none"/>
          <w:tab w:val="left" w:pos="6920" w:leader="none"/>
          <w:tab w:val="left" w:pos="86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исциплин.</w:t>
        <w:tab/>
        <w:t>В</w:t>
        <w:tab/>
        <w:t>ходе</w:t>
        <w:tab/>
        <w:t>проведения</w:t>
        <w:tab/>
        <w:t>комплексного</w:t>
        <w:tab/>
        <w:t>экзаме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членами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ленами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ПОП по профессии.</w:t>
      </w:r>
      <w:bookmarkStart w:id="19" w:name="page39"/>
      <w:bookmarkEnd w:id="19"/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52"/>
        <w:ind w:left="26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ам, прошедшим соответствующее обучение в полном объеме и получившим положительную оценку на аттестации, образовательные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учреждения выдают документы установленного образца с соответствующей квалификаци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/>
      </w:pPr>
      <w:bookmarkStart w:id="20" w:name="page40"/>
      <w:bookmarkEnd w:id="20"/>
      <w:r>
        <w:rPr>
          <w:rFonts w:eastAsia="Times New Roman" w:cs="Times New Roman" w:ascii="Times New Roman" w:hAnsi="Times New Roman"/>
          <w:b/>
          <w:sz w:val="28"/>
        </w:rPr>
        <w:t>КОНТРОЛЬНО-ОЦЕНОЧНЫЕ СРЕДСТВА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заменационные билеты являются примерными, их содержание при необходимости может корректироваться преподавателем образовательного учреждения, рассматриваться методической комиссией и утверждаться директором образовательного учре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Классификация погрузчиков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Обязанности водителя при вождении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Основные меры защиты от поражения электрическим током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область применения погрузчик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Меры предосторожности при погрузке – разгрузке груз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Причины возникновения пожаров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3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Общее устройство погрузчика с двигателем внутреннего сгоран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Классификация груз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Правила поведения при возникновении возгорания в рабочей зоне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4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Общее устройство электро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Правила подъема и укладки грузов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Средства тушения пожар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5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Устройство грузоподъемного механизма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Правила остановки и парковки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Причины аварий и несчастных случаев на производстве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6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Общее устройство двигателя внутреннего сгорания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Правила вождения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Безопасность труда при заправке погрузчика ГС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bookmarkStart w:id="21" w:name="page41"/>
      <w:bookmarkEnd w:id="21"/>
      <w:r>
        <w:rPr>
          <w:rFonts w:eastAsia="Times New Roman" w:cs="Times New Roman" w:ascii="Times New Roman" w:hAnsi="Times New Roman"/>
          <w:b/>
          <w:sz w:val="28"/>
        </w:rPr>
        <w:t>Билет №7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устройство кривошипно – шатунного механизм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Техническое обслуживание грузоподъемного устройств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Виды инструктажей по технике безопасности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8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устройство газораспределительного механизма двигател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Правила движения погрузчика по территории предприятия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Оказание первой помощи при несчастных случаях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№9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устройство системы охлаждения двигател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Основные показатели устойчивости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Требования техники безопасности по окончании работ погрузчиком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0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устройство системы смазки двигателя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Обкатка нового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Защитные средства от поражения электрическим током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1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устройство системы питания двигател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Правила безопасной эксплуатации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Техника безопасности при обращении аккумуляторными батареями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2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Устройство системы пуска двигател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Ежесменное техническое обслуживание погрузчик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Требования техники безопасности при эксплуатации грузозахватывающих приспособлений и тар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3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устройство трансмиссии погрузчик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От каких факторов зависит центр тяжести груз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Техника безопасности при передвижении погрузчика на склон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2" w:name="page42"/>
      <w:bookmarkStart w:id="23" w:name="page42"/>
      <w:bookmarkEnd w:id="23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4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устройство главной передачи ведущего мост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Начало движения и маневрирование на погрузчик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Средства пожаротушения и их применение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5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и устройство дифференциала ведущего мост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Виды технического обслуживания погрузчик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Обязанности водителя при вождении погрузчик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6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Мост управляемых колес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Техническое обслуживание ТО-1 погрузчик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Безопасность труда при проведении технического обслуживания погрузчик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7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Рулевое управление погрузчик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Техническое обслуживание ТО-2 погрузчик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Требования техники безопасности перед началом погрузочно – разгрузочных работ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8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Тормозная система погрузчиков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Общие требования безопасности труда водителя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Требования техники безопасности при перевозке погрузчик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19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Электродвигатель и трансмиссия аккумуляторного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Требования безопасности труда при обращении с грузо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Оказание первой помощи при артериальном кровотечении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0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Общее устройство гидросистемы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Сезонное техническое обслуживание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Требования ТБ перед началом работ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4" w:name="page43"/>
      <w:bookmarkEnd w:id="24"/>
      <w:r>
        <w:rPr>
          <w:rFonts w:eastAsia="Times New Roman" w:cs="Times New Roman" w:ascii="Times New Roman" w:hAnsi="Times New Roman"/>
          <w:b/>
          <w:sz w:val="28"/>
        </w:rPr>
        <w:t>Билет №21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Общее устройство и принцип работы шестеренного насос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Требования безопасного вождения с грузо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Средства тушения пожар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2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Гидроцилиндры, применяемые на погрузчика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Правила безопасной эксплуатации вилочного погрузчик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Виды инструктажей по ТБ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3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Грузозахватные приспособления погрузч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Виды технического обслуживания за погрузчико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Условия, при которых запрещается эксплуатация погрузчик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4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Защитные устройства гидросистемы погрузчик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Работы, выполняемые при ежесменном ТО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Обязанности водителя погрузчика при вождении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5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 гидрораспределител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Правила подъема, перемещения и укладки грузов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Общие требования к техническому состоянию погрузчика – участнику дорожного движ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илет №26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Назначение, маркировка аккумуляторных батарей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Работы, выполняемые при ТО-2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Электрооборудование аккумуляторного погрузч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40" w:right="846" w:gutter="0" w:header="0" w:top="113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23:00Z</dcterms:created>
  <dc:creator>алексей калинин</dc:creator>
  <dc:description/>
  <cp:keywords/>
  <dc:language>en-US</dc:language>
  <cp:lastModifiedBy>алексей калинин</cp:lastModifiedBy>
  <dcterms:modified xsi:type="dcterms:W3CDTF">2022-09-29T13:07:00Z</dcterms:modified>
  <cp:revision>5</cp:revision>
  <dc:subject/>
  <dc:title/>
</cp:coreProperties>
</file>