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88" w:firstLine="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ая образовательная программа высшего образования</w:t>
      </w:r>
    </w:p>
    <w:p>
      <w:pPr>
        <w:pStyle w:val="Normal"/>
        <w:spacing w:lineRule="exact" w:line="200"/>
        <w:ind w:right="88" w:firstLine="8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right="88" w:firstLine="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88" w:firstLine="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ind w:right="88" w:firstLine="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" w:firstLine="8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ие подготовки</w:t>
      </w:r>
    </w:p>
    <w:p>
      <w:pPr>
        <w:pStyle w:val="Normal"/>
        <w:spacing w:lineRule="exact" w:line="200"/>
        <w:ind w:right="88" w:firstLine="8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ind w:right="88" w:firstLine="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" w:firstLine="81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ЮРИСПРУДЕН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Определение ООП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6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(далее –  ООП),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уемая учебным центром (далее - Учебный центр) по направлению подготовки 030900.62 «Юриспруденция», (40. 03. 01 - ПИСЬМО МИНОБРНАУКИ РОССИИ ОТ 24.06.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.  N АК-1666/05) 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, утвержден приказом Минобрнауки России от 04.05.2010 № 464 (ФГОС)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ООП регламентирует цели,   ожидаемые результаты,   содержание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включает в себя следующие характеристики:  направление,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филь подготовки и квалификацию выпускника, цель ООП, требования к выпускникам (требования к результатам освоения программы), требования к абитуриентам, сроки освоения и трудоемкость ООП, документы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ирующие содержание и организацию образовательного процесса, в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ом числе учебные планы (по формам обучения), программы учебных дисциплин и (или) модулей, практик, учебно-методические комплексы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рафики учебного процесса, ресурсное обеспечение ООП (кадровое, учебно 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,  информационное и материально-техническое обеспечение)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характеристики среды вуза, обеспечивающей развитие профессиональных и социально-личностных качеств выпускника, описание образовательных технологий, применяемых вузом при реализации ООП, а также описание системы оценки качества подготовки студентов и выпускников, материалы и результаты внешней оценки качества реализации ООП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ОП ежегодно пересматривается и обновляется в части содержания учебных планов, состава и содержания рабочих программ дисциплин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модулей), программ учебной и производственной практик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технологий и социальной сферы в рамках, допустимых ФГО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2520" w:right="239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2. УЧЕБНЫЙ ПЛАН</w:t>
      </w:r>
    </w:p>
    <w:p>
      <w:pPr>
        <w:pStyle w:val="Normal"/>
        <w:widowControl w:val="false"/>
        <w:ind w:left="2517" w:right="23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граммы профессиональной переподготовки</w:t>
      </w:r>
    </w:p>
    <w:p>
      <w:pPr>
        <w:pStyle w:val="Normal"/>
        <w:widowControl w:val="false"/>
        <w:ind w:left="2577" w:right="23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Юриспруденция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696" w:right="435" w:firstLine="5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Цель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сная подготовка слушателя к профессиональной деятельности юриста в сфере гражданско-правовых отношений.</w:t>
      </w:r>
    </w:p>
    <w:p>
      <w:pPr>
        <w:pStyle w:val="Normal"/>
        <w:widowControl w:val="false"/>
        <w:spacing w:before="114" w:after="0"/>
        <w:ind w:left="696" w:right="435" w:firstLine="5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, имеющие высшее образование; лица, получающие высшее образование</w:t>
      </w:r>
    </w:p>
    <w:p>
      <w:pPr>
        <w:pStyle w:val="Normal"/>
        <w:widowControl w:val="false"/>
        <w:numPr>
          <w:ilvl w:val="0"/>
          <w:numId w:val="0"/>
        </w:numPr>
        <w:spacing w:before="112" w:after="0"/>
        <w:ind w:left="1270" w:right="43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рок обу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14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часа</w:t>
      </w:r>
    </w:p>
    <w:p>
      <w:pPr>
        <w:pStyle w:val="Normal"/>
        <w:widowControl w:val="false"/>
        <w:numPr>
          <w:ilvl w:val="0"/>
          <w:numId w:val="0"/>
        </w:numPr>
        <w:spacing w:before="112" w:after="0"/>
        <w:ind w:left="1270" w:right="435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9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9"/>
          <w:szCs w:val="24"/>
          <w:lang w:val="en-US" w:eastAsia="en-US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1.3. Общая характеристика ООП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1. Цель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Целью программы по направлению подготовки 030900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«Юриспруденция» является подготовка обучающихся к профессиональной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: правотворческой; правоприменительной; правоохранительной;</w:t>
      </w:r>
    </w:p>
    <w:p>
      <w:pPr>
        <w:pStyle w:val="Normal"/>
        <w:spacing w:lineRule="auto" w:line="355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экспертно-консультационной; педагогической. Выпускник, обучавшийся по программе подготовки, должен в результате освоения образовательной программы обладать общекультурными и профессиональными компетенция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2. Срок освоения ООП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освоения программы составляет 1 (один) год при заочной форме обучен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3.3. Трудоемкость ОПП </w:t>
      </w:r>
      <w:r>
        <w:rPr>
          <w:rFonts w:eastAsia="Times New Roman" w:cs="Times New Roman" w:ascii="Times New Roman" w:hAnsi="Times New Roman"/>
          <w:sz w:val="28"/>
        </w:rPr>
        <w:t>за весь период обучения в соответствии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ГОС  по направлению составляет 502 учебных часа. </w:t>
      </w:r>
      <w:r>
        <w:rPr/>
        <w:t xml:space="preserve"> 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46"/>
        <w:gridCol w:w="1416"/>
        <w:gridCol w:w="1146"/>
        <w:gridCol w:w="1702"/>
        <w:gridCol w:w="1580"/>
      </w:tblGrid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7" w:right="-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470" w:hanging="808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Наименование разделов и дисцип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4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27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403" w:right="41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Практических зан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67" w:firstLine="112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Формы контроля</w:t>
            </w:r>
          </w:p>
        </w:tc>
      </w:tr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24"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right="6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1. Общетеоретические дисциплины юриспруденции: теоретико-правовой ци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Теория государства и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Конституцион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равовые основы функционирования политической системы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right="1402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bookmarkStart w:id="3" w:name="_Hlk481625996"/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Психологические основы деятельности юриста</w:t>
            </w:r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24"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2. Гражданско-правовые отношения: внутриотраслевая 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6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аждан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дминистратив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Финансов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Муниципа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Международное част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Банков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Налогов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Трудов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Уголов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Экологиче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7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Российское предпринимательск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Коммерческ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Семейн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04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еме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1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2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3. Процессуальные аспекты регулирования гражданско-правов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26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ажданско-процессуа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дминистративная ответственность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331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Юридическая техника в правотворческой и правоприменительной прак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равовые аспекты деятельности по защите прав потреб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рбитражный процесс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Итогов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Экзаменационное 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Всего часов по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6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Характеристика профессиональной деятельности выпускни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2.1. Область профессиональной деятельности выпускника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2000" w:leader="none"/>
          <w:tab w:val="left" w:pos="4580" w:leader="none"/>
          <w:tab w:val="left" w:pos="6480" w:leader="none"/>
          <w:tab w:val="left" w:pos="81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Обл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фессиона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пуск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ключае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разработку и реализацию правовых норм;  обеспечение законности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орядка, правовое обучение и воспитание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2.2. Виды профессиональной деятельности выпускни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ускник по направлению подготовки 030900 Юриспруденция готовится к следующим видам профессиональной деятельност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ормотворческа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равоприменительна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равоохранительна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экспертно-консультационная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д) педагогическая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2.3. Задачи профессиональной деятельности выпускника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нормотворческая деятельность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подготовке нормативно-правовых актов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равоприменительная деятельность:</w:t>
      </w:r>
    </w:p>
    <w:p>
      <w:pPr>
        <w:pStyle w:val="Normal"/>
        <w:tabs>
          <w:tab w:val="clear" w:pos="720"/>
          <w:tab w:val="left" w:pos="1416" w:leader="none"/>
        </w:tabs>
        <w:spacing w:lineRule="auto" w:line="333"/>
        <w:ind w:right="260" w:hanging="0"/>
        <w:jc w:val="both"/>
        <w:rPr>
          <w:rFonts w:ascii="Arial" w:hAnsi="Arial" w:eastAsia="Arial" w:cs="Arial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- 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spacing w:lineRule="exact" w:line="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ставление юридических документ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равоохранительная деятельность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законности, правопорядка, безопасности личности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а и государства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храна общественного порядка;</w:t>
      </w:r>
    </w:p>
    <w:p>
      <w:pPr>
        <w:pStyle w:val="Normal"/>
        <w:spacing w:lineRule="exact" w:line="19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35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дупреждение, пресечение, выявление, раскрытие и расследование правонарушений;</w:t>
      </w:r>
    </w:p>
    <w:p>
      <w:pPr>
        <w:pStyle w:val="Normal"/>
        <w:spacing w:lineRule="exact" w:line="4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35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щита частной, государственной, муниципальной и иных форм собствен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экспертно-консультационная деятельность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нсультирование по вопросам права;</w:t>
      </w:r>
    </w:p>
    <w:p>
      <w:pPr>
        <w:pStyle w:val="Normal"/>
        <w:spacing w:lineRule="exact" w:line="1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уществление правовой экспертизы документов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д) педагогическая деятельность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подавание правовых дисциплин;</w:t>
      </w:r>
    </w:p>
    <w:p>
      <w:pPr>
        <w:pStyle w:val="Normal"/>
        <w:spacing w:lineRule="exact" w:line="18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уществление правового воспитания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 Компетенции выпускника ООП, формируемые в результате освоения данной ООП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освоения О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освоения данной ООП выпускник должен обладать следующими компетенциям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культурными компетенциями (ОК)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способен добросовестно исполнять профессиональные обязанности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инципы этики юриста (ОК-2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ет культурой мышления,  способен к обобщению,  анализу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осприятию информации, постановке цели и выбору путей ее дости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ОК-3)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логически верно, аргументировано и ясно строить устную и письменную речь (ОК-4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tabs>
          <w:tab w:val="clear" w:pos="720"/>
          <w:tab w:val="left" w:pos="1740" w:leader="none"/>
          <w:tab w:val="left" w:pos="3460" w:leader="none"/>
          <w:tab w:val="left" w:pos="5100" w:leader="none"/>
          <w:tab w:val="left" w:pos="5580" w:leader="none"/>
          <w:tab w:val="left" w:pos="79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терпи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нош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ррупционн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ведению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уважительно относится к праву и закону (ОК-6)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емится к саморазвитию, повышению своей квалификации и мастерства (ОК-7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использовать основные положения и методы социальных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rPr/>
      </w:pPr>
      <w:r>
        <w:rPr>
          <w:rFonts w:eastAsia="Times New Roman" w:cs="Times New Roman" w:ascii="Times New Roman" w:hAnsi="Times New Roman"/>
          <w:sz w:val="28"/>
        </w:rPr>
        <w:t>гуманитарных и экономических наук при решении социальных и профессиональных задач (ОК-8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анализировать социально значимые проблемы и процесс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ОК-9)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ОК-10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ет основными методами,  способами и средствами получения,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хранения, переработки информации, имеет навыки работы с компьютером как средством управления информацией (ОК-11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работать с информацией в глобальных компьютерных сетях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ОК-12)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владеет необходимыми навыками профессионального общения на иностранном языке (ОК-13);</w:t>
      </w:r>
    </w:p>
    <w:p>
      <w:pPr>
        <w:pStyle w:val="Normal"/>
        <w:spacing w:lineRule="auto" w:line="352"/>
        <w:ind w:firstLine="720"/>
        <w:jc w:val="both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владеет навыками ведения здорового образа жизни, участвует в занятиях физической культурой и спортом (ОК-14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иональными компетенциями (ПК)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обеспечивать соблюдение законодательства субъектами пра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ПК-3)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юридически правильно квалифицировать факты и обстоятельства (ПК-6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ет навыками подготовки юридических документов (ПК-7)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тов к выполнению должностных обязанностей по обеспечению законности и правопорядка, безопасности личности, общества, государств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К-8)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выявлять, пресекать, раскрывать и расследовать преступления и иные правонарушения (ПК-10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spacing w:lineRule="auto" w:line="333"/>
        <w:ind w:firstLine="720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К-14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способен толковать различные правовые акты (ПК-15)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способен управлять самостоятельной работой обучающихся (ПК-18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эффективно осуществлять правовое воспитание (ПК-19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учебный центре на основе требований ФГОС  и рекомендаций ООП разработана матрица соответствия компетенций, составных частей ООП в виде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ределения компетенций по циклам и дисциплинам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350"/>
        <w:ind w:left="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ика компетенций, указывающего соответствие каждой компетенции блоку дисциплин, её реализующи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Документы,  регламентирующие содержание и организацию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образовательного процесса при реализации ООП по направлени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готовки «Юриспруденция»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ФГОС  по направлению подготовки «Юриспруденция» содержание и организация образовательного процесса при реализации данной ООП регламентируется учебным планом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4.1. Календарный учебный график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52"/>
        <w:ind w:firstLine="679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Календарный учебный график, в котором указывается последовательность реализации ООП  по направлению</w:t>
      </w:r>
    </w:p>
    <w:p>
      <w:pPr>
        <w:pStyle w:val="Normal"/>
        <w:tabs>
          <w:tab w:val="clear" w:pos="720"/>
          <w:tab w:val="left" w:pos="2700" w:leader="none"/>
          <w:tab w:val="left" w:pos="4480" w:leader="none"/>
          <w:tab w:val="left" w:pos="6580" w:leader="none"/>
          <w:tab w:val="left" w:pos="8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«Юриспруденц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клю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орет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уч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к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ые и итоговую аттестации, а также каникулы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Учебный план подготовки Учебный план отображает логическую последовательность осво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ов и разделов ООП,  обеспечивающих формирование компетенций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(учебный план приведен в приложении). В учебном плане отображается логическая последовательность освоения циклов и разделов ОО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(дисциплин, модулей, практик), обеспечивающих формирование компетенций. Указывается общая трудоемкость дисциплин, модулей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практик в зачетных единицах, а также их общая и аудиторная трудоемкость в часах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307"/>
        <w:ind w:left="0" w:firstLine="6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зовых частях учебных циклов указывается перечень базовых дисциплин в соответствии с требованиями ФГОС 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333"/>
        <w:ind w:left="0" w:firstLine="6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ОП 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содержит дисциплины по выбору студентов в объеме не менее одной трети вариативной части суммарно по всем трем учебным циклам ООП, хотя эти дисциплины не обязательно должны присутствовать в каждом цикле. Порядок формирования перечня дисциплин по выбору обучающихся устанавливает Ученый совет Учебный центр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6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аждой части, указываются виды учебной работы и формы промежуточной аттестации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6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учебных курсов могут быть предусмотрены</w:t>
      </w: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 xml:space="preserve"> встречи с представителями государственных органов федерального и регионального уровня, органов муниципального управления, общественных организаций, российских и зарубежных компаний, мастер-классы экспертов и специалистов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4.3. Рабочие программы учебных дисциплин (модулей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ие программы учебных дисциплин (модулей) в полном объеме содержат структуру и содержание изучаемой дисциплины, объем и трудоемкость дисциплины, форму отчетности и рекомендуемую литератур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4. Программы учебной и производственной практик не предусмотрены. 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Фактическое ресурсное обеспечение ООП по направлению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готовки</w:t>
      </w:r>
    </w:p>
    <w:p>
      <w:pPr>
        <w:pStyle w:val="Normal"/>
        <w:spacing w:lineRule="auto" w:line="333"/>
        <w:ind w:firstLine="679"/>
        <w:jc w:val="both"/>
        <w:rPr/>
      </w:pPr>
      <w:bookmarkStart w:id="11" w:name="page14"/>
      <w:bookmarkEnd w:id="11"/>
      <w:r>
        <w:rPr>
          <w:rFonts w:eastAsia="Times New Roman" w:cs="Times New Roman" w:ascii="Times New Roman" w:hAnsi="Times New Roman"/>
          <w:sz w:val="28"/>
        </w:rPr>
        <w:t>Ресурсное обеспечение ООП Учебный центра формируется на основе требований к условиям реализации ООП, определяемых ФГОС  по данному направлению подготовки, с учетом рекомендаций ООП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основных образовательных программ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й деятельностью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подаватели профессионального цикла должны иметь базовое образование и/или ученую степень, соответствующие профилю преподаваемой дисциплины. </w:t>
      </w:r>
    </w:p>
    <w:p>
      <w:pPr>
        <w:pStyle w:val="Normal"/>
        <w:spacing w:lineRule="auto" w:line="355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образовательному процессу должно быть привлечено не менее 5% преподавателей из числа действующих руководителей и ведущих работников профильных организаций, предприятий и учрежд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  <w:tab w:val="left" w:pos="4080" w:leader="none"/>
          <w:tab w:val="left" w:pos="5480" w:leader="none"/>
          <w:tab w:val="left" w:pos="8200" w:leader="none"/>
        </w:tabs>
        <w:spacing w:lineRule="auto" w:line="237"/>
        <w:ind w:left="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Характерис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ред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еспечива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развит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общекультурных и социально-личностных компетенций выпускников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Учебный центре созданы условия и возможности для реализации социально-воспитательных задач образовательного процесса, для всестороннего развития личности, формирования общекультурных и социально – личностных компетенций выпускников. Воспитательная работа призвана способствовать успешному выполнению миссии Учебный центра. Цель социально-воспитательной работы со студентами – воспитание гармонично развитой и физически здоровой личности, способной к высококачественной профессиональной деятельности и моральной ответственности за принимаемые решения, формирование у студентов социально-личностных компетенций, нравственных, духовных и культурных ценностей и потребностей; создание условий для интеллектуальной и творческой самореализации личност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циокультурная среда Учебный центра призвана помочь студентам реализовать творческие способности, войти в новое сообщество, освоить многообразные социальные сети, их ценности и быть успешным в социокультурной среде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звитие социокультурной среды включены все участники образовательного процесса. Цели воспитания и задачи воспитательной работы реализуются в образовательном процессе, во внеучебное время и в учебном процессе. Социально-воспитательные задачи реализуются в совместной учебной, научной, производственной и общественной деятельности студентов, преподавателей и администр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чи и направления социально-воспитательной и воспитательной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- содействие организации научно-исследовательской работы студ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52"/>
        <w:ind w:left="0" w:firstLine="681"/>
        <w:jc w:val="both"/>
        <w:rPr/>
      </w:pPr>
      <w:bookmarkStart w:id="12" w:name="page16"/>
      <w:bookmarkEnd w:id="12"/>
      <w:r>
        <w:rPr>
          <w:rFonts w:eastAsia="Times New Roman" w:cs="Times New Roman" w:ascii="Times New Roman" w:hAnsi="Times New Roman"/>
          <w:sz w:val="28"/>
        </w:rPr>
        <w:t>создание оптимальной социокультурной среды, ориентированной на творческое самовыражение и самореализацию лич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ение  потребностей  личности  в  интеллектуальном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680" w:hanging="6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ном, нравственном и физическом развитии; - работа со студенческим активом по вопросам прав и обязанносте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- проведение культурно-массовых, физкультурно-спортивных, научно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тительных мероприятий, организация досуга студентов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52"/>
        <w:ind w:left="0" w:firstLine="6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и организация работы творческих, физкультурных и спортивных, научных объединений и коллективов, объединений студентов и преподавателей по интересам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1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я гражданского и патриотического воспитания студентов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50"/>
        <w:ind w:left="0" w:firstLine="6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научно-исследовательской работы студентов во внеучебное врем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здоровье сберегающей среды и здорового образ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зн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1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 физической культуры и здорового образа жизни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4" w:leader="none"/>
        </w:tabs>
        <w:spacing w:lineRule="auto" w:line="350"/>
        <w:ind w:left="0" w:firstLine="6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я работы по профилактике правонарушений, наркомании и ВИЧ-инфекции среди студен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йствие в работе студенческих общественных организаций, клуб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динений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50"/>
        <w:ind w:left="0" w:firstLine="6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онное обеспечение студентов, поддержка и развитие студенческих средств массовой информаци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50"/>
        <w:ind w:left="0" w:firstLine="6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е обоснование существующих методик, поиск и внедрение новых технологий, форм и методов воспитательной деятельности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333"/>
        <w:ind w:left="0" w:firstLine="6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системы морального и материального стимулирования преподавателей и студентов, активно участвующих в организации воспитательной работы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5" w:leader="none"/>
        </w:tabs>
        <w:spacing w:lineRule="auto" w:line="350"/>
        <w:ind w:left="0" w:firstLine="6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атериально-технической базы и объектов, предназначенных для организации внеучебных мероприятий.</w:t>
      </w:r>
    </w:p>
    <w:p>
      <w:pPr>
        <w:pStyle w:val="Normal"/>
        <w:spacing w:lineRule="atLeast" w:line="0"/>
        <w:ind w:left="680" w:hanging="0"/>
        <w:rPr/>
      </w:pPr>
      <w:bookmarkStart w:id="13" w:name="page17"/>
      <w:bookmarkEnd w:id="13"/>
      <w:r>
        <w:rPr>
          <w:rFonts w:eastAsia="Times New Roman" w:cs="Times New Roman" w:ascii="Times New Roman" w:hAnsi="Times New Roman"/>
          <w:sz w:val="28"/>
        </w:rPr>
        <w:t>Организация воспитательной работы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4240" w:leader="none"/>
          <w:tab w:val="left" w:pos="5720" w:leader="none"/>
          <w:tab w:val="left" w:pos="7000" w:leader="none"/>
          <w:tab w:val="left" w:pos="840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Воспит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яв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аст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бно-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спитательного процесса. Воспитание студентов – многообразный и всесторонний процесс целенаправленного систематического воздействия на сознание, чувства, волю с целью развития личности, раскрытия индивидуальности, творческих способностей студентов. План воспитательной работы Учебный центра представляет собой совокупность следующих направлений воспитательной работ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трудовое воспитани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авовое воспит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-нравственное воспит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-исследовательское воспитание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-оздоровительное воспитание Для проведения воспитательной работы, формирования особ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оспитывающей среды, укрепления корпоративной культуры в Учебный центре, адаптации студентов в Учебный центре в настоящее время функционирует адаптированная организационная структура. Воспитательный процесс в Учебный центре реализуется на трех уровнях управления: на уровне Учебный центра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федр и иных структурных подразделений Учебный центра (библиотека, газета и т.д.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федры в соответствии с разделами планов работы проводят комплекс мероприятий в части обеспечения воспитательной работы (в рамках отведенных академических часов по основным дисциплинам и курсам по выбору, а также контроля самостоятельной работы и во внеучебное время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Нормативно-методическое обеспечение системы оценки качеств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3940" w:leader="none"/>
          <w:tab w:val="left" w:pos="5000" w:leader="none"/>
          <w:tab w:val="left" w:pos="5720" w:leader="none"/>
          <w:tab w:val="left" w:pos="78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правл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одготов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Юриспруденция»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ГОС  по направлению подготовки «Юриспруденция» оценка качества освоения обучающимися основных образовательных программ включает текущий контроль успеваемости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ую и итоговую аттестацию обучающихся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Учебный центре должны быть созданы условия для максимального приближения промежуточной аттестации обучающихся к условиям их будущей профессиональной деятельности – для чего кроме преподавателей конкретной дисциплины в качестве внешних экспертов должны активно привлекаться работодатели, преподаватели, читающие смежные дисциплины и т.п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1. Фонды оценочных средств для проведения текущего контроля успеваемости в промежуточной аттестации</w:t>
      </w:r>
    </w:p>
    <w:p>
      <w:pPr>
        <w:pStyle w:val="Normal"/>
        <w:spacing w:lineRule="auto" w:line="357"/>
        <w:ind w:firstLine="679"/>
        <w:jc w:val="both"/>
        <w:rPr/>
      </w:pPr>
      <w:bookmarkStart w:id="14" w:name="page20"/>
      <w:bookmarkEnd w:id="14"/>
      <w:r>
        <w:rPr>
          <w:rFonts w:eastAsia="Times New Roman" w:cs="Times New Roman" w:ascii="Times New Roman" w:hAnsi="Times New Roman"/>
          <w:sz w:val="28"/>
        </w:rPr>
        <w:t>1. В соответствии с требованиями ФГОС  для аттестации обучающихся на соответствие их персональных достижений поэтапным требованиям соответствующей ООП Учебный центр создает и утверждает фонды оценочных средств для проведения т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зволяющие оценить степень сформированности компетенций обучающихся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Фонды оценочных средств разрабатываются и утверждаются Учебный центр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видами контроля уровня учебных достижений студент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зна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мений,   компетенций)   в  рамках  индивидуальной  балльно-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00" w:leader="none"/>
          <w:tab w:val="left" w:pos="3320" w:leader="none"/>
          <w:tab w:val="left" w:pos="4020" w:leader="none"/>
          <w:tab w:val="left" w:pos="5860" w:leader="none"/>
          <w:tab w:val="left" w:pos="6700" w:leader="none"/>
          <w:tab w:val="left" w:pos="8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рейтинг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исте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исципли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учебной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ственной) в течение семестра являютс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1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межуточный контроль по дисциплине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679"/>
        <w:rPr/>
      </w:pPr>
      <w:r>
        <w:rPr>
          <w:rFonts w:eastAsia="Times New Roman" w:cs="Times New Roman" w:ascii="Times New Roman" w:hAnsi="Times New Roman"/>
          <w:sz w:val="28"/>
        </w:rPr>
        <w:t>Текущий контроль - это непрерывно осуществляемый мониторинг уровня усвоения знаний, формирования умений и навыков их примене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личностных качеств студента за фиксируемый период времени.</w:t>
      </w:r>
    </w:p>
    <w:p>
      <w:pPr>
        <w:pStyle w:val="Normal"/>
        <w:spacing w:lineRule="auto" w:line="355"/>
        <w:ind w:firstLine="679"/>
        <w:jc w:val="both"/>
        <w:rPr/>
      </w:pPr>
      <w:bookmarkStart w:id="15" w:name="page21"/>
      <w:bookmarkEnd w:id="15"/>
      <w:r>
        <w:rPr>
          <w:rFonts w:eastAsia="Times New Roman" w:cs="Times New Roman" w:ascii="Times New Roman" w:hAnsi="Times New Roman"/>
          <w:sz w:val="28"/>
        </w:rPr>
        <w:t>Возможны и другие формы текущего контроля результатов, которые определяются преподавателями кафедры и фиксируются в рабочей учебной программе дисциплины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6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межуточный контроль по дисциплине – это форма контроля, проводимая по завершению изучения дисциплины после изученной части. 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межуточную аттестацию по дисциплине включают следующие формы контрол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ировани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6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. Итоговая аттестация выпускников ООП Итоговая аттестация</w:t>
      </w:r>
      <w:r>
        <w:rPr>
          <w:rFonts w:eastAsia="Times New Roman" w:cs="Times New Roman" w:ascii="Times New Roman" w:hAnsi="Times New Roman"/>
          <w:sz w:val="28"/>
        </w:rPr>
        <w:t xml:space="preserve"> включает сдачу итогового тестирования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тоговая аттестация является наиболее действенным инструментом контроля качества подготовки выпускников. </w:t>
      </w:r>
    </w:p>
    <w:sectPr>
      <w:type w:val="nextPage"/>
      <w:pgSz w:w="11906" w:h="16838"/>
      <w:pgMar w:left="17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8:00Z</dcterms:created>
  <dc:creator>алексей калинин</dc:creator>
  <dc:description/>
  <cp:keywords/>
  <dc:language>en-US</dc:language>
  <cp:lastModifiedBy>алексей калинин</cp:lastModifiedBy>
  <dcterms:modified xsi:type="dcterms:W3CDTF">2024-03-05T16:37:00Z</dcterms:modified>
  <cp:revision>8</cp:revision>
  <dc:subject/>
  <dc:title/>
</cp:coreProperties>
</file>