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ab/>
        <w:tab/>
        <w:t xml:space="preserve">  Утверждаю                                                                                                                                                                  </w:t>
      </w:r>
    </w:p>
    <w:p>
      <w:pPr>
        <w:pStyle w:val="Normal"/>
        <w:ind w:left="6519" w:firstLine="561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Директор </w:t>
      </w:r>
    </w:p>
    <w:p>
      <w:pPr>
        <w:pStyle w:val="Normal"/>
        <w:ind w:left="5103" w:firstLine="561"/>
        <w:rPr/>
      </w:pPr>
      <w:r>
        <w:rPr>
          <w:sz w:val="24"/>
          <w:szCs w:val="28"/>
        </w:rPr>
        <w:t xml:space="preserve">ЧУ ДПО «Учебный центр «Профессия»                                                                    </w:t>
      </w:r>
    </w:p>
    <w:p>
      <w:pPr>
        <w:pStyle w:val="Normal"/>
        <w:ind w:left="5811" w:firstLine="561"/>
        <w:rPr>
          <w:sz w:val="24"/>
          <w:szCs w:val="28"/>
        </w:rPr>
      </w:pPr>
      <w:r>
        <w:rPr>
          <w:sz w:val="24"/>
          <w:szCs w:val="28"/>
        </w:rPr>
        <w:t>_______________С.А.Давудова</w:t>
      </w:r>
    </w:p>
    <w:p>
      <w:pPr>
        <w:pStyle w:val="Normal"/>
        <w:ind w:left="5811" w:firstLine="561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«__» ________ 2022 г.</w:t>
      </w:r>
    </w:p>
    <w:p>
      <w:pPr>
        <w:pStyle w:val="Normal"/>
        <w:ind w:left="5811"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я возникновения и прекращения отношений между образовательно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6"/>
          <w:szCs w:val="26"/>
        </w:rPr>
        <w:t>организацией и слушателями в ЧУ ДПО «Учебный центр «Профессия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При поступлении на обучение, лицо(Слушатель), желающее пройти обучение, заключает договор с ЧУ ДПО  «Учебный центр «Професс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В договоре об образовании должны быть указаны: ФИО, серия и номер паспорта, дата рождения, СНИЛС, электронная почта, контактный телефон, основные характеристики образования </w:t>
        <w:tab/>
        <w:t>наименование курса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, стоимость и период обучения, количество академических часов освоения программы 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4.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В договоре об образовании, заключаемом при приеме на обучение за счет средств физического и (или) юридического лица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Основания и порядок снижения стоимости платных образовательных услуг устанавливаются локальным нормативным актом и доводятся до сведения слуш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 На основании Договора и документа об оплате образовательных услуг, директором ЧУ ДПО «Учебный центр «Профессия» издаётся Приказ «О зачислении» Слуша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 Основанием возникновения образовательных отношений является договор на оказание образовательных услуг в ЧУ ДПО «Учебный центр «Профессия». Права и обязанности слушател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приказе о приеме лица на обу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 Основания расторжения договор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8"/>
        </w:rPr>
        <w:t>8.1.</w:t>
        <w:tab/>
        <w:t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«Закона об образовании», допускается отчисление обучающегося из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8"/>
        </w:rPr>
        <w:t>8.2.</w:t>
        <w:tab/>
        <w:t>По инициативе Слушателя (Законного представителя), в соответствии с нормами Законодательства РФ;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8.3.</w:t>
        <w:tab/>
        <w:t>При неисполнении обязанностей по договору, и /или несоблюдения его существенных условий (сумма оплаты, сроки оплаты, не соответствие учебного курса заявленному содержанию, либо установленному Законодательством РФ качеству преподавания, и другим) пострадавшая сторона, документарно подтвердив факт наличия основания, обращается с письменным заявлением о расторжении договора и произвести перерасчет фактически указанных по срокам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4.</w:t>
        <w:tab/>
        <w:t>Если надлежащее исполнение обязательства по оказанию платных образовательных услуг стало невозможным вследствие действий (бездействия) Слушателей то услуга считается оказан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5.</w:t>
        <w:tab/>
        <w:t>В следствии действия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9. В случае расторжения договора об образовании, образовательные отношения прекращаются. Слушатель отчисляется из образовательной организации.</w:t>
      </w:r>
      <w:bookmarkStart w:id="0" w:name="Par219"/>
      <w:bookmarkStart w:id="1" w:name="Par212"/>
      <w:bookmarkStart w:id="2" w:name="Par186"/>
      <w:bookmarkEnd w:id="0"/>
      <w:bookmarkEnd w:id="1"/>
      <w:bookmarkEnd w:id="2"/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ind w:left="0" w:right="0" w:firstLine="4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8:00Z</dcterms:created>
  <dc:creator>kekedgan_mv</dc:creator>
  <dc:description/>
  <cp:keywords/>
  <dc:language>en-US</dc:language>
  <cp:lastModifiedBy>Pc4</cp:lastModifiedBy>
  <cp:lastPrinted>2020-03-16T15:12:00Z</cp:lastPrinted>
  <dcterms:modified xsi:type="dcterms:W3CDTF">2022-04-28T09:38:00Z</dcterms:modified>
  <cp:revision>7</cp:revision>
  <dc:subject/>
  <dc:title/>
</cp:coreProperties>
</file>